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OLUÇÃO CIB N.º 005 de 22 de março de 2002</w:t>
      </w:r>
    </w:p>
    <w:p>
      <w:pPr>
        <w:pStyle w:val="Heading8"/>
        <w:ind w:hanging="0"/>
        <w:jc w:val="both"/>
        <w:rPr>
          <w:b/>
          <w:b/>
          <w:sz w:val="16"/>
        </w:rPr>
      </w:pPr>
      <w:r>
        <w:rPr>
          <w:b/>
          <w:sz w:val="16"/>
        </w:rPr>
        <w:t>Dispõe sobre a Pactuação da Relação Básica de Medicamentos e altera a Resolução CIB n° 007/01, de 25 de Maio de 200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  <w:t>A COMISSÃO INTERGESTORA BIPARTITE ESTADUAL no uso de suas atribuições legais e considerando: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I - A necessidade de garantir cobertura de Assistência Farmacêutica Básica para todos os municípios do Estado de Mato Grosso;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II - A Portaria GM/MS n° 1882, de 18/12/97, que estabelece o Piso de Atenção Básica;</w:t>
      </w:r>
    </w:p>
    <w:p>
      <w:pPr>
        <w:pStyle w:val="TextBodyIndent"/>
        <w:rPr>
          <w:b/>
          <w:b/>
        </w:rPr>
      </w:pPr>
      <w:r>
        <w:rPr>
          <w:b/>
        </w:rPr>
        <w:t>III - As diretrizes da Política Nacional de Medicamentos, editada na Portaria N.º 3916, de 30/10/98, que estabelece as diretrizes, prioridades e responsabilidades da Assistência Farmacêutica, para os gestores federais, estaduais e municipais, do Sistema Único de Saúde – SUS;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IV - A Portaria n° 176, de 8 de Março de 1999, que estabelece critérios e requisitos para a qualificação dos municípios e estados ao incentivo à Assistência Farmacêutica Básica e define valores a serem transferidos;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V - A necessidade de definir critérios de programação e estabelecer a relação dos medicamentos básicos sob a responsabilidade dos municípios e do Estado;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VI - A Portaria n° 1077/GM, de 24 de Agosto de 1999, que implanta o Programa para aquisição dos Medicamentos Essenciais para a área de Saúde Mental;</w:t>
      </w:r>
    </w:p>
    <w:p>
      <w:pPr>
        <w:pStyle w:val="Recuodecorpodetexto3"/>
        <w:spacing w:before="0" w:after="60"/>
        <w:ind w:left="708" w:hanging="0"/>
        <w:rPr>
          <w:sz w:val="24"/>
        </w:rPr>
      </w:pPr>
      <w:r>
        <w:rPr>
          <w:sz w:val="24"/>
        </w:rPr>
        <w:t>VII - A Relação Nacional de Medicamentos Essenciais RENAME/99, oficializada pela Portaria 507/GM, de 23 de Abril de 1999.</w:t>
      </w:r>
    </w:p>
    <w:p>
      <w:pPr>
        <w:pStyle w:val="Recuodecorpodetexto3"/>
        <w:spacing w:before="0" w:after="60"/>
        <w:ind w:left="708" w:hanging="0"/>
        <w:rPr>
          <w:sz w:val="24"/>
        </w:rPr>
      </w:pPr>
      <w:r>
        <w:rPr>
          <w:sz w:val="24"/>
        </w:rPr>
        <w:t>VIII – A Portaria nº 371/GM, de 04 de março de 2002, que institui o Programa Nacional de Assistência Farmacêutica para Hipertensão e Diabetes Mellitu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spacing w:lineRule="auto" w:line="240" w:before="0" w:after="60"/>
        <w:ind w:firstLine="709"/>
        <w:jc w:val="both"/>
        <w:rPr>
          <w:sz w:val="24"/>
        </w:rPr>
      </w:pPr>
      <w:r>
        <w:rPr>
          <w:sz w:val="24"/>
        </w:rPr>
        <w:t>Art. 1º - Estabelecer a Relação Básica de Medicamentos para o Estado de Mato Grosso, discriminada no anexo I desta Resolu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t. 2º - A relação Básica de Medicamentos, composta por 49 itens, se constitui dos medicamentos essenciais para Assistência Básica e deverá ser garantida pelos municípios e Estado e Ministério da Saúde.</w:t>
      </w:r>
    </w:p>
    <w:p>
      <w:pPr>
        <w:pStyle w:val="Normal"/>
        <w:spacing w:before="0" w:after="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t. 3º - Os Recursos para financiamento da Relação Básica de Medicamentos correspondem a um mínimo de R$ 2,48 (dois reais e quarenta e oito centavos) por habitante/ano, assim discriminados por cada nível de gover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4" w:leader="none"/>
          <w:tab w:val="left" w:pos="1503" w:leader="none"/>
        </w:tabs>
        <w:spacing w:before="0" w:after="60"/>
        <w:ind w:left="1813" w:hanging="397"/>
        <w:jc w:val="both"/>
        <w:rPr>
          <w:b/>
          <w:b/>
          <w:sz w:val="24"/>
        </w:rPr>
      </w:pPr>
      <w:r>
        <w:rPr>
          <w:b/>
          <w:sz w:val="24"/>
        </w:rPr>
        <w:t>Recurso de contrapartida da esfera federal igual a R$ 1,13 (hum real e treze centavos) por habitante/ano, mais Anti-hipertensivos e Anti- diabétic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4" w:leader="none"/>
          <w:tab w:val="left" w:pos="1503" w:leader="none"/>
        </w:tabs>
        <w:spacing w:before="0" w:after="60"/>
        <w:ind w:left="1813" w:hanging="397"/>
        <w:jc w:val="both"/>
        <w:rPr>
          <w:b/>
          <w:b/>
          <w:sz w:val="24"/>
        </w:rPr>
      </w:pPr>
      <w:r>
        <w:rPr>
          <w:b/>
          <w:sz w:val="24"/>
        </w:rPr>
        <w:t>Recurso de contrapartida da esfera estadual igual a R$ 0,70 (setenta centavos) habitante/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4" w:leader="none"/>
          <w:tab w:val="left" w:pos="1503" w:leader="none"/>
        </w:tabs>
        <w:spacing w:before="0" w:after="60"/>
        <w:ind w:left="1813" w:hanging="397"/>
        <w:jc w:val="both"/>
        <w:rPr>
          <w:b/>
          <w:b/>
          <w:sz w:val="24"/>
        </w:rPr>
      </w:pPr>
      <w:r>
        <w:rPr>
          <w:b/>
          <w:sz w:val="24"/>
        </w:rPr>
        <w:t>Recurso de contrapartida da esfera municipal igual a R$ 0,65 (sessenta e cinco centavos) habitante/a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4" w:leader="none"/>
          <w:tab w:val="left" w:pos="1503" w:leader="none"/>
        </w:tabs>
        <w:spacing w:before="0" w:after="60"/>
        <w:ind w:left="1813" w:hanging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t. 4º - Os Recursos especificados no artigo anterior serão destinados à Assistência Farmacêutica Básica e os repasses aos municípios cumprirão os seguintes critérios:</w:t>
      </w:r>
    </w:p>
    <w:p>
      <w:pPr>
        <w:pStyle w:val="Normal"/>
        <w:spacing w:before="0" w:after="60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>I – Parte dos recursos da esfera federal, R$ 1,00 (hum real) por habitante/ano será repassada diretamente aos Fundos Municipais de Saúde dos municípios habilitados segundo a Norma Operacional Básica 01/96.</w:t>
      </w:r>
    </w:p>
    <w:p>
      <w:pPr>
        <w:pStyle w:val="Normal"/>
        <w:spacing w:before="0" w:after="60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>II – Os R$ 0,13 (treze centavos) restante da esfera federal serão repassados ao Fundo Estadual de Saúde para aquisição dos medicamentos destinados ao Programa de Saúde Mental.</w:t>
      </w:r>
    </w:p>
    <w:p>
      <w:pPr>
        <w:pStyle w:val="Normal"/>
        <w:spacing w:before="0" w:after="60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>III – Os recursos da esfera estadual, R$ 0,70 (setenta centavos) por habitante/ano serão repassados em medicamentos aos municípios habilitados segundo a Norma Operacional Básica 01/96, de acordo com os anexos II e V-A desta Resolução.</w:t>
      </w:r>
    </w:p>
    <w:p>
      <w:pPr>
        <w:pStyle w:val="Normal"/>
        <w:spacing w:before="0" w:after="60"/>
        <w:ind w:left="1418" w:hanging="0"/>
        <w:jc w:val="both"/>
        <w:rPr>
          <w:b/>
          <w:b/>
          <w:sz w:val="24"/>
        </w:rPr>
      </w:pPr>
      <w:r>
        <w:rPr>
          <w:b/>
          <w:sz w:val="24"/>
        </w:rPr>
        <w:t>IV – Os recursos da esfera municipal, R$ 0,65 (sessenta e cinco centavos) por habitante/ano, deverão estar expressos na Programação anual de Assistência Farmacêutica Básica do município para a aquisição dos medicamentos de contrapartida municipal, como consta na relação de medicamentos discriminados pelo anexo III e V-B desta Resolução.</w:t>
      </w:r>
    </w:p>
    <w:p>
      <w:pPr>
        <w:pStyle w:val="Normal"/>
        <w:spacing w:before="0" w:after="60"/>
        <w:ind w:left="1418" w:hanging="0"/>
        <w:jc w:val="both"/>
        <w:rPr>
          <w:b/>
          <w:b/>
          <w:sz w:val="24"/>
        </w:rPr>
      </w:pPr>
      <w:r>
        <w:rPr>
          <w:b/>
          <w:sz w:val="24"/>
        </w:rPr>
        <w:t>V – Os medicamentos constantes do Anexo IV serão repassados diretamente pelo Ministério da Saúde aos municípios, de acordo com a Portaria 371/GM, de 04 de março de 2002.</w:t>
      </w:r>
    </w:p>
    <w:p>
      <w:pPr>
        <w:pStyle w:val="Normal"/>
        <w:spacing w:before="0" w:after="60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t. 5º - Fica aprovada a Programação de Medicamentos para o Estado de Mato Grosso e para os municípios conforme consta nos anexos IV e V, desta Resolução.</w:t>
      </w:r>
    </w:p>
    <w:p>
      <w:pPr>
        <w:pStyle w:val="Normal"/>
        <w:spacing w:before="0" w:after="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before="0" w:after="60"/>
        <w:ind w:firstLine="709"/>
        <w:rPr>
          <w:b/>
          <w:b/>
        </w:rPr>
      </w:pPr>
      <w:r>
        <w:rPr>
          <w:b/>
        </w:rPr>
        <w:t>Art. 6º - Esta resolução entrará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Luis Soares </w:t>
        <w:tab/>
        <w:tab/>
        <w:tab/>
        <w:tab/>
        <w:tab/>
        <w:tab/>
        <w:t xml:space="preserve">        Júlio Strubing Müller Neto</w:t>
      </w:r>
    </w:p>
    <w:p>
      <w:pPr>
        <w:pStyle w:val="Heading1"/>
        <w:rPr/>
      </w:pPr>
      <w:r>
        <w:rPr/>
        <w:t>Presidente do COSEMS/MT</w:t>
        <w:tab/>
        <w:tab/>
        <w:t>Secretário de Estado da Saúde/MT</w:t>
      </w:r>
      <w:r>
        <w:br w:type="page"/>
      </w:r>
    </w:p>
    <w:p>
      <w:pPr>
        <w:pStyle w:val="TextBody"/>
        <w:rPr/>
      </w:pPr>
      <w:r>
        <w:rPr>
          <w:smallCaps/>
          <w:shadow/>
          <w:u w:val="none"/>
        </w:rPr>
        <w:t xml:space="preserve">Anexo I da </w:t>
      </w:r>
      <w:r>
        <w:rPr>
          <w:smallCaps/>
          <w:shadow/>
          <w:sz w:val="28"/>
          <w:u w:val="none"/>
        </w:rPr>
        <w:t>Resolução CIB N.º 005 de 22 de março de 2002.</w:t>
      </w:r>
    </w:p>
    <w:p>
      <w:pPr>
        <w:pStyle w:val="TextBody"/>
        <w:rPr>
          <w:smallCaps/>
          <w:shadow/>
          <w:sz w:val="28"/>
          <w:u w:val="none"/>
        </w:rPr>
      </w:pPr>
      <w:r>
        <w:rPr>
          <w:smallCaps/>
          <w:shadow/>
          <w:sz w:val="28"/>
          <w:u w:val="none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sz w:val="28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  <w:t>RELAÇÃO BÁSICA DE MEDICAMENTOS DO ESTADO DE MATO GROSSO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sz w:val="28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ANTIBIÓTICO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8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Estearato de Eritromicin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125 mg suspensão oral Caixa c/ 5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Penicilina Procaín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400.000 UI Caixa c/5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Penicilina Benzatin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1.200.000 U.I.  caixa c/ 50 frasco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Amoxicilin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suspensão Caixa c/ 5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Ampicilin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500 mg comprimidos Caixa c/ 50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Sulfametoxazol + Trimetropim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Suspensão Caixa c/ 5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Sulfametoxazol + Trimetropim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comprimidos Caixa c/ 50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Neomicina + Bacitracina 0,5% + 250 UI pomad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10 g / caixa c/ 50 bisnagas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CARDIOVASCULARE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Metildop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500 mg comprimidos Caixa c/50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Captopri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25 mg comprimidos Caixa c/ 50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Enalapri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20 mg Caixa c/ 50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Hidroclorotiazid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50 mg comprimidos Caixa c/ 50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Furosemid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40 mg Caixa c/ 50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Propanolo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40 mg Caixa c/ 50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Nifedipin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20 mg comprimidos Caixa c/ 50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Digoxin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0,25 mg comprimidos Caixa c/ 500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HIPOGLICEMIANTE ORA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Glibenclamid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5 mg comprimidos Caixa c/ 50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Metiformin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850 mg comprimido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Insulin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10 ml, frasco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SAÚDE MENTA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Diazepam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10 mg comprimidos Caixa c/ 20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Fenobarbit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100 mg comprimidos Caixa c/ 20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Amitriptilin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25 mg comprimidos Caixa c/ 20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Haloperido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5 mg comprimidos Caixa c/ 20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Carbamazepin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200 mg comprimidos Caixa c/ 20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Clorpromazin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100 mg comprimidos Caixa c/ 20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Prometazin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25 mg comprimidos Caixa c/ 500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ANALGÉSICOS ANTITÉRMICO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Paracetamo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100 mg solução oral frascos Caixa c/ 5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AA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100 mg comprimidos Caixa c/ 50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AA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500 mg comprimidos Caixa c/ 50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Dipirona Gota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frascos Caixa c/ 50</w:t>
            </w:r>
          </w:p>
        </w:tc>
      </w:tr>
    </w:tbl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sz w:val="28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ANTI PARASITÁRIO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8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Mebendazo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20 mg/ml suspensão oral frascos Cx c/ 5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8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Mebendazo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100 mg comprimidos Caixa c/ 30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8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Metronizado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4% mg frascos Caixa c/ 50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BRONCODILATADORE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Salbutamo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0,04% xarope-frascos Caixa c/ 50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highlight w:val="yellow"/>
                <w:u w:val="none"/>
              </w:rPr>
              <w:t>SAÚDE DA MULHER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Desogestrel+Etilestradio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150+30 mcg Caixa c/ 1 cartel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Estrio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1mg comprimidos caixa c/ 2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Estrio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Conj. c/ bisnaga+aplicador Caixa c/ 1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Hioscin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10 mg comprimidos Caixa c/ 50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Medroxiprogesteron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5 mg comprimidos Caixa c/ 50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Metoclopramid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10 mg comprimidos caixa c/ 50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Metronidazo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geléia vaginal Caixa c/ 5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Metronidazo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250 mg comprimidos Caixa c/ 50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Metronidazo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200mg susp. Oral caixa c/50 frasco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Nistatin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25.000 U/g creme vaginal Caixa c/ 50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highlight w:val="yellow"/>
                <w:u w:val="none"/>
              </w:rPr>
              <w:t>ANTIÁCIDO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Hidróxido de Alumíni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62 mg/ml frasco de 150 ml, caixa c/5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Ranitidin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150 mg comprimidos, caixa c/ 500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highlight w:val="yellow"/>
                <w:u w:val="none"/>
              </w:rPr>
              <w:t>ANTIANÊMICO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Ácido fólic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comprimidos, caixa c/ 50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Sulfato ferros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25 mg, soluç. Oral, frasco 30ml, cx/ 50 fr.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REIDRATANTE ORA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Sais p/ reidratação or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Pó/ envelopes caixa com 50 env.</w:t>
            </w:r>
          </w:p>
        </w:tc>
      </w:tr>
    </w:tbl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  <w:r>
        <w:br w:type="page"/>
      </w:r>
    </w:p>
    <w:p>
      <w:pPr>
        <w:pStyle w:val="TextBody"/>
        <w:rPr/>
      </w:pPr>
      <w:r>
        <w:rPr>
          <w:smallCaps/>
          <w:shadow/>
          <w:u w:val="none"/>
        </w:rPr>
        <w:t xml:space="preserve">Anexo II da </w:t>
      </w:r>
      <w:r>
        <w:rPr>
          <w:smallCaps/>
          <w:shadow/>
          <w:sz w:val="28"/>
          <w:u w:val="none"/>
        </w:rPr>
        <w:t>Resolução CIB N.º 005 de 22 de março de 2002.</w:t>
      </w:r>
    </w:p>
    <w:p>
      <w:pPr>
        <w:pStyle w:val="TextBody"/>
        <w:jc w:val="both"/>
        <w:rPr>
          <w:b w:val="false"/>
          <w:b w:val="false"/>
          <w:smallCaps/>
          <w:shadow/>
          <w:sz w:val="24"/>
          <w:u w:val="none"/>
        </w:rPr>
      </w:pPr>
      <w:r>
        <w:rPr>
          <w:b w:val="false"/>
          <w:smallCaps/>
          <w:shadow/>
          <w:sz w:val="24"/>
          <w:u w:val="none"/>
        </w:rPr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2"/>
      </w:tblGrid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 xml:space="preserve">RELAÇÃO BÁSICA DE MEDICAMENTOS A SEREM ADQUIRIDOS PELA SECRETARIA DE ESTADO DA SAÚDE DE MATO GROSSO </w:t>
            </w:r>
          </w:p>
        </w:tc>
      </w:tr>
      <w:tr>
        <w:trPr/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 xml:space="preserve">ANTIBIÓTICOS    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  <w:u w:val="none"/>
              </w:rPr>
              <w:t>APRESENTAÇÃO</w:t>
            </w:r>
          </w:p>
        </w:tc>
      </w:tr>
      <w:tr>
        <w:trPr>
          <w:trHeight w:val="292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Amoxicilina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  <w:u w:val="none"/>
              </w:rPr>
              <w:t>suspensão Caixa c/ 50</w:t>
            </w:r>
          </w:p>
        </w:tc>
      </w:tr>
      <w:tr>
        <w:trPr>
          <w:trHeight w:val="288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Ampicilina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  <w:u w:val="none"/>
              </w:rPr>
              <w:t>500 mg comprimidos Caixa c/ 5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Sulfametoxazol + Trimetropim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  <w:u w:val="none"/>
              </w:rPr>
              <w:t>suspensão Caixa c/ 50</w:t>
            </w:r>
          </w:p>
        </w:tc>
      </w:tr>
      <w:tr>
        <w:trPr>
          <w:trHeight w:val="288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Sulfametoxazol + Trimetropim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  <w:u w:val="none"/>
              </w:rPr>
              <w:t>comprimidos Caixa c/ 500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CARDIOVASCULARES</w:t>
            </w:r>
          </w:p>
        </w:tc>
      </w:tr>
      <w:tr>
        <w:trPr>
          <w:trHeight w:val="288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Metildopa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 xml:space="preserve">500 mg comprimidos Caixa c/ 500 </w:t>
            </w:r>
          </w:p>
        </w:tc>
      </w:tr>
      <w:tr>
        <w:trPr>
          <w:trHeight w:val="288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Enalapril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  <w:u w:val="none"/>
              </w:rPr>
              <w:t>20 mg comprimidos Caixa c/ 5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Furosemida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  <w:u w:val="none"/>
              </w:rPr>
              <w:t>40 mg comprimidos Caixa c/ 5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Nifedipina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  <w:u w:val="none"/>
              </w:rPr>
              <w:t>20 mg comprimidos Caixa c/ 5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Digoxina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  <w:u w:val="none"/>
              </w:rPr>
              <w:t>0,25 mg comprimidos Caixa c/ 500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SAÚDE MENTAL</w:t>
            </w:r>
          </w:p>
        </w:tc>
      </w:tr>
      <w:tr>
        <w:trPr>
          <w:trHeight w:val="292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Diazepam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  <w:u w:val="none"/>
              </w:rPr>
              <w:t>10 mg comprimidos Caixa c/ 2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Fenobarbital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  <w:u w:val="none"/>
              </w:rPr>
              <w:t>100 mg comprimidos Caixa c/ 2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Amitriptilina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  <w:u w:val="none"/>
              </w:rPr>
              <w:t>25 mg comprimidos Caixa c/ 2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Haloperidol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  <w:u w:val="none"/>
              </w:rPr>
              <w:t>5 mg comprimidos Caixa c/ 2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Carbamazepina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  <w:u w:val="none"/>
              </w:rPr>
              <w:t>200 mg comprimidos Caixa c/ 2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Clorpromazina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  <w:u w:val="none"/>
              </w:rPr>
              <w:t>100 mg comprimidos Caixa c/ 2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Prometazina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  <w:u w:val="none"/>
              </w:rPr>
              <w:t>25 mg comprimidos Caixa c/ 500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ANALGÉSICOS ANTITÉRMICOS</w:t>
            </w:r>
          </w:p>
        </w:tc>
      </w:tr>
      <w:tr>
        <w:trPr>
          <w:trHeight w:val="29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AAS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100 mg comprimidos Caixa c/ 500</w:t>
            </w:r>
          </w:p>
        </w:tc>
      </w:tr>
      <w:tr>
        <w:trPr>
          <w:trHeight w:val="29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AAS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  <w:u w:val="none"/>
              </w:rPr>
              <w:t>500 mg comprimidos Caixa c/ 500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ANTI PARASITÁRIOS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Mebendazol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  <w:u w:val="none"/>
              </w:rPr>
              <w:t>20 mg/ml suspensão oral Caixa c/ 50 frascos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REIDRATANTE ORAL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Sais de Reidratação Oral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  <w:u w:val="none"/>
              </w:rPr>
              <w:t>pó / envelopes caixa com 500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extBody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BRONCODILATADORES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Salbutamol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  <w:u w:val="none"/>
              </w:rPr>
              <w:t>0,04% xarope-frascos Caixa c/ 50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  <w:r>
        <w:br w:type="page"/>
      </w:r>
    </w:p>
    <w:p>
      <w:pPr>
        <w:pStyle w:val="TextBody"/>
        <w:rPr/>
      </w:pPr>
      <w:r>
        <w:rPr>
          <w:smallCaps/>
          <w:shadow/>
          <w:u w:val="none"/>
        </w:rPr>
        <w:t xml:space="preserve">Anexo III da </w:t>
      </w:r>
      <w:r>
        <w:rPr>
          <w:smallCaps/>
          <w:shadow/>
          <w:sz w:val="28"/>
          <w:u w:val="none"/>
        </w:rPr>
        <w:t>Resolução CIB N.º 005 de 22 de março de 2002.</w:t>
      </w:r>
    </w:p>
    <w:p>
      <w:pPr>
        <w:pStyle w:val="TextBody"/>
        <w:jc w:val="both"/>
        <w:rPr>
          <w:rFonts w:ascii="Arial" w:hAnsi="Arial" w:cs="Arial"/>
          <w:smallCaps/>
          <w:shadow/>
          <w:sz w:val="24"/>
          <w:u w:val="none"/>
        </w:rPr>
      </w:pPr>
      <w:r>
        <w:rPr>
          <w:rFonts w:cs="Arial" w:ascii="Arial" w:hAnsi="Arial"/>
          <w:smallCaps/>
          <w:shadow/>
          <w:sz w:val="24"/>
          <w:u w:val="none"/>
        </w:rPr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2"/>
      </w:tblGrid>
      <w:tr>
        <w:trPr>
          <w:trHeight w:val="280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RELAÇÃO BÁSICA DE MEDICAMENTOS A SEREM ADQUIRIDOS PELOS MUNICÍPIOS</w:t>
            </w:r>
          </w:p>
        </w:tc>
      </w:tr>
      <w:tr>
        <w:trPr>
          <w:trHeight w:val="280" w:hRule="atLeast"/>
        </w:trPr>
        <w:tc>
          <w:tcPr>
            <w:tcW w:w="10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  <w:sz w:val="24"/>
                <w:u w:val="none"/>
                <w:lang w:val="es-ES_tradnl"/>
              </w:rPr>
            </w:pPr>
            <w:r>
              <w:rPr>
                <w:rFonts w:cs="Arial" w:ascii="Arial" w:hAnsi="Arial"/>
                <w:sz w:val="24"/>
                <w:u w:val="none"/>
                <w:lang w:val="es-ES_tradnl"/>
              </w:rPr>
              <w:t>ANTIBIÓTICO</w:t>
            </w:r>
          </w:p>
        </w:tc>
      </w:tr>
      <w:tr>
        <w:trPr>
          <w:trHeight w:val="29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u w:val="none"/>
                <w:lang w:val="es-ES_tradnl"/>
              </w:rPr>
            </w:pPr>
            <w:r>
              <w:rPr>
                <w:rFonts w:cs="Arial" w:ascii="Arial" w:hAnsi="Arial"/>
                <w:sz w:val="24"/>
                <w:u w:val="none"/>
                <w:lang w:val="es-ES_tradnl"/>
              </w:rPr>
              <w:t>Neomicina + Bacitracina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  <w:u w:val="none"/>
              </w:rPr>
              <w:t>0,5% + 250 UI pomada 0g / cx c/ 50 bisnagas</w:t>
            </w:r>
          </w:p>
        </w:tc>
      </w:tr>
      <w:tr>
        <w:trPr>
          <w:trHeight w:val="29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Estearato de Eritromicina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  <w:u w:val="none"/>
              </w:rPr>
              <w:t>125 mg suspensão oral Caixa c/ 50</w:t>
            </w:r>
          </w:p>
        </w:tc>
      </w:tr>
      <w:tr>
        <w:trPr>
          <w:trHeight w:val="29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Penicilina Benzatina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  <w:u w:val="none"/>
              </w:rPr>
              <w:t>1.200.000 U.I.  caixa c/ 50 frascos</w:t>
            </w:r>
          </w:p>
        </w:tc>
      </w:tr>
      <w:tr>
        <w:trPr>
          <w:trHeight w:val="29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4.  Penicilina Procaína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  <w:u w:val="none"/>
              </w:rPr>
              <w:t>400.000 UI Caixa c/50</w:t>
            </w:r>
          </w:p>
        </w:tc>
      </w:tr>
      <w:tr>
        <w:trPr>
          <w:trHeight w:val="280" w:hRule="atLeast"/>
        </w:trPr>
        <w:tc>
          <w:tcPr>
            <w:tcW w:w="10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ANALGÉSICOS / ANTITERMICOS</w:t>
            </w:r>
          </w:p>
        </w:tc>
      </w:tr>
      <w:tr>
        <w:trPr>
          <w:trHeight w:val="29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Paracetamol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  <w:u w:val="none"/>
              </w:rPr>
              <w:t>100 mg solução oral frascos Caixa c/ 50</w:t>
            </w:r>
          </w:p>
        </w:tc>
      </w:tr>
      <w:tr>
        <w:trPr>
          <w:trHeight w:val="29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Dipirona Sodica Gotas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  <w:u w:val="none"/>
              </w:rPr>
              <w:t>frascos Caixa c/ 50</w:t>
            </w:r>
          </w:p>
        </w:tc>
      </w:tr>
      <w:tr>
        <w:trPr>
          <w:trHeight w:val="280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SAÚDE DA MULHER</w:t>
            </w:r>
          </w:p>
        </w:tc>
      </w:tr>
      <w:tr>
        <w:trPr>
          <w:trHeight w:val="29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Desogestrel + Etilestradiol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  <w:u w:val="none"/>
              </w:rPr>
              <w:t>150 + 30 mcg Caixa c/ 1 cartela</w:t>
            </w:r>
          </w:p>
        </w:tc>
      </w:tr>
      <w:tr>
        <w:trPr>
          <w:trHeight w:val="29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Estriol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  <w:u w:val="none"/>
              </w:rPr>
              <w:t>1 mg comprimidos Caixa c/ 20</w:t>
            </w:r>
          </w:p>
        </w:tc>
      </w:tr>
      <w:tr>
        <w:trPr>
          <w:trHeight w:val="29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Estriol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  <w:u w:val="none"/>
              </w:rPr>
              <w:t>conjunto c/ bisnaga+aplicador Caixa c/ 1</w:t>
            </w:r>
          </w:p>
        </w:tc>
      </w:tr>
      <w:tr>
        <w:trPr>
          <w:trHeight w:val="29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Hioscina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  <w:u w:val="none"/>
              </w:rPr>
              <w:t>10 mg comprimidos Caixa c/ 500</w:t>
            </w:r>
          </w:p>
        </w:tc>
      </w:tr>
      <w:tr>
        <w:trPr>
          <w:trHeight w:val="29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Medroxiprogesterona  Acetato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  <w:u w:val="none"/>
              </w:rPr>
              <w:t>5 mg comprimidos Caixa c/ 500</w:t>
            </w:r>
          </w:p>
        </w:tc>
      </w:tr>
      <w:tr>
        <w:trPr>
          <w:trHeight w:val="29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Metoclopramida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  <w:u w:val="none"/>
              </w:rPr>
              <w:t>10 mg comprimidos caixa c/ 500</w:t>
            </w:r>
          </w:p>
        </w:tc>
      </w:tr>
      <w:tr>
        <w:trPr>
          <w:trHeight w:val="29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Metronidazol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  <w:u w:val="none"/>
              </w:rPr>
              <w:t>250 mg comprimidos Caixa c/ 500</w:t>
            </w:r>
          </w:p>
        </w:tc>
      </w:tr>
      <w:tr>
        <w:trPr>
          <w:trHeight w:val="29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Metronidazol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  <w:u w:val="none"/>
              </w:rPr>
              <w:t>200 mg susp.oral, caixa c/ 50</w:t>
            </w:r>
          </w:p>
        </w:tc>
      </w:tr>
      <w:tr>
        <w:trPr>
          <w:trHeight w:val="29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Metronidazol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  <w:u w:val="none"/>
              </w:rPr>
              <w:t>geléia vaginal caixa c/ 50</w:t>
            </w:r>
          </w:p>
        </w:tc>
      </w:tr>
      <w:tr>
        <w:trPr>
          <w:trHeight w:val="29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Nistatina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  <w:u w:val="none"/>
              </w:rPr>
              <w:t>25.000 U/g creme vaginal Caixa c/ 50</w:t>
            </w:r>
          </w:p>
        </w:tc>
      </w:tr>
      <w:tr>
        <w:trPr>
          <w:trHeight w:val="280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ANTIANÊMICO</w:t>
            </w:r>
          </w:p>
        </w:tc>
      </w:tr>
      <w:tr>
        <w:trPr>
          <w:trHeight w:val="288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Ácido Fólico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rimidos Caixa c/ 5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rPr/>
            </w:pPr>
            <w:r>
              <w:rPr/>
              <w:t>Sulfato Ferroso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 mg solução oral frascos de 30 ml Cx c/ 50</w:t>
            </w:r>
          </w:p>
        </w:tc>
      </w:tr>
      <w:tr>
        <w:trPr>
          <w:trHeight w:val="280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ANTIACIDO</w:t>
            </w:r>
          </w:p>
        </w:tc>
      </w:tr>
      <w:tr>
        <w:trPr>
          <w:trHeight w:val="29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Hidróxido de Aluminio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  <w:u w:val="none"/>
              </w:rPr>
              <w:t>62 mg/ ml frasco 150/ml cx c/ 50 frascos</w:t>
            </w:r>
          </w:p>
        </w:tc>
      </w:tr>
      <w:tr>
        <w:trPr>
          <w:trHeight w:val="29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Ranitidina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  <w:u w:val="none"/>
              </w:rPr>
              <w:t>150 mg  comprimidos  cx c/ 500</w:t>
            </w:r>
          </w:p>
        </w:tc>
      </w:tr>
      <w:tr>
        <w:trPr>
          <w:trHeight w:val="280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ANTI PARASITÁRIOS</w:t>
            </w:r>
          </w:p>
        </w:tc>
      </w:tr>
      <w:tr>
        <w:trPr>
          <w:trHeight w:val="29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Mebendazol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  <w:u w:val="none"/>
              </w:rPr>
              <w:t>100 mg comprimidos Caixa c/ 300</w:t>
            </w:r>
          </w:p>
        </w:tc>
      </w:tr>
      <w:tr>
        <w:trPr>
          <w:trHeight w:val="29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Metronizadol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  <w:u w:val="none"/>
              </w:rPr>
              <w:t>4% mg frascos Caixa c/ 5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mallCaps/>
          <w:shadow/>
          <w:u w:val="none"/>
        </w:rPr>
        <w:t xml:space="preserve">Anexo IV da </w:t>
      </w:r>
      <w:r>
        <w:rPr>
          <w:smallCaps/>
          <w:shadow/>
          <w:sz w:val="28"/>
          <w:u w:val="none"/>
        </w:rPr>
        <w:t>Resolução CIB N.º 005 de 22 de março de 2002.</w:t>
      </w:r>
    </w:p>
    <w:p>
      <w:pPr>
        <w:pStyle w:val="Normal"/>
        <w:rPr>
          <w:smallCaps/>
          <w:shadow/>
          <w:sz w:val="24"/>
          <w:u w:val="none"/>
        </w:rPr>
      </w:pPr>
      <w:r>
        <w:rPr>
          <w:smallCaps/>
          <w:shadow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5246"/>
      </w:tblGrid>
      <w:tr>
        <w:trPr>
          <w:trHeight w:val="280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RELAÇÃO BÁSICA DE MEDICAMENTOS A SEREM ADQUIRIDOS PELO MMINISTÉRIO DA SAÚD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- Captopril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 mg comprimidos, caixa com 50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2- Hidroclorotiazida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mg comprimidos, caixa com 50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- Propanolol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mg caixa com 50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- Glibenclamid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mg comprimidos, caixa com 50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- Metformin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0 mg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- Insulina NPH 1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1531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5134610</wp:posOffset>
          </wp:positionH>
          <wp:positionV relativeFrom="paragraph">
            <wp:posOffset>43815</wp:posOffset>
          </wp:positionV>
          <wp:extent cx="714375" cy="5480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17145</wp:posOffset>
          </wp:positionH>
          <wp:positionV relativeFrom="paragraph">
            <wp:posOffset>-102235</wp:posOffset>
          </wp:positionV>
          <wp:extent cx="1371600" cy="453390"/>
          <wp:effectExtent l="0" t="0" r="0" b="0"/>
          <wp:wrapSquare wrapText="bothSides"/>
          <wp:docPr id="5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marca%20SE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Centro Político Administrativo, Bl 05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CEP 78.050-970 - Cuiabá-MT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Telefone: (0**65) 613-5300</w:t>
    </w:r>
  </w:p>
  <w:p>
    <w:pPr>
      <w:pStyle w:val="Footer"/>
      <w:jc w:val="both"/>
      <w:rPr>
        <w:rFonts w:ascii="Garamond" w:hAnsi="Garamond" w:cs="Garamond"/>
        <w:sz w:val="12"/>
      </w:rPr>
    </w:pPr>
    <w:r>
      <w:rPr>
        <w:rFonts w:cs="Garamond" w:ascii="Garamond" w:hAnsi="Garamond"/>
        <w:sz w:val="12"/>
      </w:rPr>
      <w:fldChar w:fldCharType="begin"/>
    </w:r>
    <w:r>
      <w:rPr>
        <w:sz w:val="12"/>
        <w:rFonts w:cs="Garamond" w:ascii="Garamond" w:hAnsi="Garamond"/>
      </w:rPr>
      <w:instrText xml:space="preserve"> FILENAME \p </w:instrText>
    </w:r>
    <w:r>
      <w:rPr>
        <w:sz w:val="12"/>
        <w:rFonts w:cs="Garamond" w:ascii="Garamond" w:hAnsi="Garamond"/>
      </w:rPr>
      <w:fldChar w:fldCharType="separate"/>
    </w:r>
    <w:r>
      <w:rPr>
        <w:sz w:val="12"/>
        <w:rFonts w:cs="Garamond" w:ascii="Garamond" w:hAnsi="Garamond"/>
      </w:rPr>
      <w:t>/tmp/in/input.doc</w:t>
    </w:r>
    <w:r>
      <w:rPr>
        <w:sz w:val="12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right="360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17145</wp:posOffset>
          </wp:positionH>
          <wp:positionV relativeFrom="paragraph">
            <wp:posOffset>6985</wp:posOffset>
          </wp:positionV>
          <wp:extent cx="815340" cy="6254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GOVERNO DO 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ECRETARIA DE ESTADO DE SAÚD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OMISSSÃO INTERGESTORA BIPARTIT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413" w:hanging="0"/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97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before="0" w:after="60"/>
      <w:ind w:left="708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4:13:00Z</dcterms:created>
  <dc:creator>ses</dc:creator>
  <dc:description/>
  <dc:language>en-US</dc:language>
  <cp:lastModifiedBy>CAARM</cp:lastModifiedBy>
  <cp:lastPrinted>2002-08-28T16:13:00Z</cp:lastPrinted>
  <dcterms:modified xsi:type="dcterms:W3CDTF">2002-08-28T20:16:00Z</dcterms:modified>
  <cp:revision>26</cp:revision>
  <dc:subject/>
  <dc:title>RESOLUÇÃO CIB N</dc:title>
</cp:coreProperties>
</file>